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學生實習心得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-312420</wp:posOffset>
                </wp:positionV>
                <wp:extent cx="69596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1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5.6pt;mso-wrap-distance-left:9.05pt;mso-wrap-distance-right:9.05pt;mso-wrap-distance-top:0pt;mso-wrap-distance-bottom:0pt;margin-top:-24.6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1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61"/>
        <w:gridCol w:w="1753"/>
        <w:gridCol w:w="3545"/>
      </w:tblGrid>
      <w:tr>
        <w:trPr>
          <w:trHeight w:val="723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心得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包含實習單位介紹、實習工作概況、實習收穫心得、實習困難及建議、實習照片等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754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72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723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工作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419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6:00Z</dcterms:created>
  <dc:creator>71499</dc:creator>
  <dc:description/>
  <cp:keywords/>
  <dc:language>en-US</dc:language>
  <cp:lastModifiedBy>徐敏舜 Gino</cp:lastModifiedBy>
  <cp:lastPrinted>2013-09-11T10:45:00Z</cp:lastPrinted>
  <dcterms:modified xsi:type="dcterms:W3CDTF">2016-09-27T10:51:00Z</dcterms:modified>
  <cp:revision>9</cp:revision>
  <dc:subject/>
  <dc:title>親愛的指導教授，您好：</dc:title>
</cp:coreProperties>
</file>